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QUAGYM 20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FULL D’INSCRIPCIÓ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2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DES PERSONALS:</w:t>
            </w:r>
          </w:p>
        </w:tc>
      </w:tr>
      <w:tr>
        <w:trPr>
          <w:trHeight w:val="67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:</w:t>
              <w:tab/>
              <w:tab/>
              <w:tab/>
              <w:t xml:space="preserve">    Cognoms:</w:t>
              <w:tab/>
              <w:tab/>
              <w:tab/>
              <w:t xml:space="preserve">                     DNI:</w:t>
            </w:r>
          </w:p>
        </w:tc>
      </w:tr>
      <w:tr>
        <w:trPr>
          <w:trHeight w:val="67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reça: </w:t>
              <w:tab/>
              <w:tab/>
              <w:tab/>
              <w:tab/>
              <w:tab/>
              <w:tab/>
              <w:t>Població:</w:t>
            </w:r>
          </w:p>
        </w:tc>
      </w:tr>
      <w:tr>
        <w:trPr>
          <w:trHeight w:val="67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P.:</w:t>
              <w:tab/>
              <w:tab/>
              <w:tab/>
              <w:t>Telèfon 1:</w:t>
              <w:tab/>
              <w:tab/>
              <w:tab/>
              <w:t xml:space="preserve">   Telèfon 2:</w:t>
            </w:r>
          </w:p>
        </w:tc>
      </w:tr>
      <w:tr>
        <w:trPr>
          <w:trHeight w:val="67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ça electrònica:</w:t>
              <w:tab/>
              <w:tab/>
              <w:tab/>
              <w:tab/>
              <w:t xml:space="preserve">  Data de naixement:</w:t>
            </w:r>
          </w:p>
        </w:tc>
      </w:tr>
    </w:tbl>
    <w:p>
      <w:pPr>
        <w:pStyle w:val="Normal"/>
        <w:ind w:right="-85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375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QUAGYM JULIOL:    </w:t>
              <w:tab/>
              <w:t>dimarts       dijous           els dos di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QUAGYM AGOST:    </w:t>
              <w:tab/>
              <w:t>dimarts       dijous           els dos di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ts abonat/da a la Piscina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eixes algun tipus de malaltia o condició mèdica (en cas afirmatiu, detalla-ho breument)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tic capacitat/da per realitzar aquesta activitat i accepto que existeixen riscos associats a la pràctica esportiva. Per això, exonero de tota responsabilitat a l’organització de la mateixa.</w:t>
            </w:r>
          </w:p>
        </w:tc>
      </w:tr>
      <w:tr>
        <w:trPr>
          <w:trHeight w:val="70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5049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pt;width:11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En cas de comprovar que no tinc abonament de piscina,  pagaré la diferència de l’import descomptat o se’m donarà d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w:t>baixa de l’activitat automàticament.</w:t>
            </w:r>
          </w:p>
        </w:tc>
      </w:tr>
    </w:tbl>
    <w:p>
      <w:pPr>
        <w:pStyle w:val="Normal"/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a:                                                             Vila-rodona,         de                           de 2024</w:t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aris de les classes d’aquagym:   Juliol:  de 18:30 a 19:30h  Agost: 11:00 a 12:00h</w:t>
      </w:r>
    </w:p>
    <w:p>
      <w:pPr>
        <w:pStyle w:val="Normal"/>
        <w:pBdr>
          <w:top w:val="single" w:sz="4" w:space="1" w:color="000000"/>
        </w:pBdr>
        <w:ind w:right="-3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316" w:hanging="0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s dades de caràcter personal que consten en la present instància són tractades i incorporades en un Fitxer anomenat Gestió d’expedients responsabilitat de AJUNTAMENT DE VILA-RODONA, amb la finalitat de portar la gestió d’expedients de diversa naturales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Conforme allò disposat en els articles 15 i 16 de la Llei Orgànica 15/1999, de 13 de desembre, de Protecció de Dades de Caràcter Personal, li informem que pot exercitar els drets d’accés, rectificació, cancel·lació i oposició a: PLAÇA DELS ARBRES, N.7, 43814 VILA-RODONA (TARRAGONA)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/Na_____________________________________ amb D.N.I.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com a mare/pare/tutor de la nena______________________________ AUTORITZO al meu fill/a a realitzar l’activitat d’AQUAGY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:</w:t>
      </w:r>
    </w:p>
    <w:sectPr>
      <w:headerReference w:type="default" r:id="rId2"/>
      <w:footerReference w:type="default" r:id="rId3"/>
      <w:type w:val="nextPage"/>
      <w:pgSz w:w="11906" w:h="16838"/>
      <w:pgMar w:left="1482" w:right="1191" w:gutter="0" w:header="720" w:top="1196" w:footer="397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laça dels Arbres, 7 – 43814  - Vila-rodona Tel. i Fax  977 638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4365" cy="697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22" r="-118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5:00Z</dcterms:created>
  <dc:creator>XXXXXXXX</dc:creator>
  <dc:description/>
  <cp:keywords/>
  <dc:language>en-US</dc:language>
  <cp:lastModifiedBy>Eva Egea</cp:lastModifiedBy>
  <cp:lastPrinted>2024-06-21T14:55:00Z</cp:lastPrinted>
  <dcterms:modified xsi:type="dcterms:W3CDTF">2024-06-21T12:57:00Z</dcterms:modified>
  <cp:revision>23</cp:revision>
  <dc:subject/>
  <dc:title>DECRET D’ALCALDIA</dc:title>
</cp:coreProperties>
</file>