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nyor/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>Primer que tot agrair-li que així decidit de vindre al mercat setmana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</w:rPr>
        <w:t xml:space="preserve">Com a continuació de la nostra carta, li demanem que ompli les dades, per tal de tindre un control de les parades i poder posar-nos en contacte amb vostè sempre que ens calgui i en adjunti fotocopia de la seva documentació com a autònom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Molt agraïts per la vostra col.laboració.</w:t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46380</wp:posOffset>
                </wp:positionV>
                <wp:extent cx="5936615" cy="3919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198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DADES PERSON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 I COGNOMS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MPRESA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REÇA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BLACIÓ________________________________C.P.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ÈFONS I FAX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DADES DE LA SEVA PA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TICLE EXPOSAT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TRES DE LA SEVA PARADA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IODICITAT  MERCAT SETMANAL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7.45pt;height:308.65pt;mso-wrap-distance-left:9.05pt;mso-wrap-distance-right:9.05pt;mso-wrap-distance-top:0pt;mso-wrap-distance-bottom:0pt;margin-top:19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DADES PERSON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M I COGNOMS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MPRESA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DREÇA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BLACIÓ________________________________C.P.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ÈFONS I FAX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DADES DE LA SEVA PAR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RTICLE EXPOSAT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ETRES DE LA SEVA PARADA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IODICITAT  MERCAT SETMANAL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ignatura: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 w:val="false"/>
        </w:rPr>
        <w:t xml:space="preserve">Vila-rodona,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Les dades de caràcter personal que consten en la present instància són tractades i incorporades en un Fitxer anomenat Gestió d’expedients responsabilitat de AJUNTAMENT DE VILA-RODONA, amb la finalitat de portar la gestió d’expedients de diversa naturale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onforme allò disposat en els articles 15 i 16 de la Llei Orgànica 15/1999, de 13 de desembre, de Protecció de Dades de Caràcter Personal, li informem que pot exercitar els drets d’accés, rectificació, cancel·lació i oposició a: PLAÇA DELS ARBRES, N.7, 43814 VILA-RODONA (TARRAGONA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69" w:gutter="0" w:header="709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16"/>
        <w:lang w:val="es-ES" w:eastAsia="en-US"/>
      </w:rPr>
    </w:pPr>
    <w:r>
      <w:rPr>
        <w:rFonts w:cs="Bookman Old Style" w:ascii="Bookman Old Style" w:hAnsi="Bookman Old Style"/>
        <w:sz w:val="16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20650</wp:posOffset>
          </wp:positionV>
          <wp:extent cx="342900" cy="457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ind w:left="-8278" w:hanging="0"/>
      <w:jc w:val="cen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  <w:p>
    <w:pPr>
      <w:pStyle w:val="Header"/>
      <w:ind w:left="-8278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</w:t>
    </w:r>
  </w:p>
  <w:p>
    <w:pPr>
      <w:pStyle w:val="Header"/>
      <w:ind w:left="-8278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</w:t>
    </w:r>
    <w:r>
      <w:rPr>
        <w:rFonts w:cs="Arial" w:ascii="Arial" w:hAnsi="Arial"/>
        <w:b/>
        <w:sz w:val="18"/>
        <w:szCs w:val="18"/>
      </w:rPr>
      <w:t>AJUNTAMENT</w:t>
    </w:r>
  </w:p>
  <w:p>
    <w:pPr>
      <w:pStyle w:val="Header"/>
      <w:ind w:left="-8278" w:hanging="0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</w:t>
    </w:r>
    <w:r>
      <w:rPr>
        <w:rFonts w:cs="Arial" w:ascii="Arial" w:hAnsi="Arial"/>
        <w:b/>
        <w:sz w:val="18"/>
        <w:szCs w:val="18"/>
      </w:rPr>
      <w:t>DE</w:t>
    </w:r>
  </w:p>
  <w:p>
    <w:pPr>
      <w:pStyle w:val="Header"/>
      <w:ind w:left="-8278" w:hanging="0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</w:t>
    </w:r>
    <w:r>
      <w:rPr>
        <w:rFonts w:cs="Arial" w:ascii="Arial" w:hAnsi="Arial"/>
        <w:b/>
        <w:sz w:val="18"/>
        <w:szCs w:val="18"/>
      </w:rPr>
      <w:t>VILA-RODONA</w:t>
    </w:r>
  </w:p>
  <w:p>
    <w:pPr>
      <w:pStyle w:val="Header"/>
      <w:ind w:left="-8278" w:hanging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             </w:t>
    </w:r>
    <w:r>
      <w:rPr>
        <w:rFonts w:cs="Arial" w:ascii="Arial" w:hAnsi="Arial"/>
        <w:b/>
        <w:sz w:val="16"/>
        <w:szCs w:val="16"/>
      </w:rPr>
      <w:t>TARRAGONA</w:t>
    </w:r>
  </w:p>
  <w:p>
    <w:pPr>
      <w:pStyle w:val="Header"/>
      <w:ind w:left="-8278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-8278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 w:val="false"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2:00Z</dcterms:created>
  <dc:creator>Ajuntament Vila-rodona</dc:creator>
  <dc:description/>
  <cp:keywords/>
  <dc:language>en-US</dc:language>
  <cp:lastModifiedBy>Ester</cp:lastModifiedBy>
  <cp:lastPrinted>2012-02-14T09:21:00Z</cp:lastPrinted>
  <dcterms:modified xsi:type="dcterms:W3CDTF">2014-05-22T15:38:00Z</dcterms:modified>
  <cp:revision>5</cp:revision>
  <dc:subject/>
  <dc:title>AJUNTAMENT DE VILA-RODONA</dc:title>
</cp:coreProperties>
</file>