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·LTRE. SR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5940"/>
      </w:tblGrid>
      <w:tr>
        <w:trPr>
          <w:cantSplit w:val="true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 i cognoms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 empresa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ça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P i Poblaci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èfons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POSA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 vol participar en la Fira Agropecuària 2015:</w:t>
            </w:r>
          </w:p>
        </w:tc>
      </w:tr>
      <w:tr>
        <w:trPr/>
        <w:tc>
          <w:tcPr>
            <w:tcW w:w="9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es 7 i 8 de novembre  (Av. Lledoners) amb les atraccions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Dies 7 i 8 de novembre  (estand interior)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ahoma" w:ascii="Tahoma" w:hAnsi="Tahoma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Dies 7 i 8 de novembre de  (mercat d’artesans)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</w:tr>
      <w:tr>
        <w:trPr/>
        <w:tc>
          <w:tcPr>
            <w:tcW w:w="9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tot això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OL·LICITA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er exposar una parada de                 metres lineals dels productes següents:</w:t>
            </w:r>
          </w:p>
        </w:tc>
      </w:tr>
      <w:tr>
        <w:trPr/>
        <w:tc>
          <w:tcPr>
            <w:tcW w:w="9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la-rodon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n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·LTRE. SR. ALCALDE-PRESIDENT DE L’AJUNTAMENT DE VILA-RODONA  (Alt Camp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juntament de Vila-rodona, entitat amb CIF número P-4317200-F, posa en coneixement que les seves dades, recollides com a conseqüència de la present relació, seran incloses en un fitxer automatitzat pel seu tractament, de nom de “Fira Agropecuària”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finalitat del tractament és la sol.licitud d’una parada per la fira, l’Ajuntament de Vila-rodona tractarà aquestes dades amb la màxima confidencialitat essent el destinatari únic i exclusiu dels mateixos, i no efectuant cessions o comunicacions a tercers al marge de les senyalades per la normativa vigent (en cas d’existir cessió no derivada d’una norma legal o necessària en funció de la relació existent, s’haurà de incloure el destinatari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’interessat té dret a efectuar els seus drets d’accés, rectificació i cancel·lació, d’acord amb la LOPD 15/1999, a les instal·lacions de l’Ajuntament de  Vila-rodona, situat a la Pl. Arbres,7, CP 43184, Alt Camp CONSENTO I AUTORITZO, el tractament de les meves dades amb la finalitat i abast senyalats en el present document.</w:t>
      </w:r>
    </w:p>
    <w:sectPr>
      <w:type w:val="nextPage"/>
      <w:pgSz w:w="11906" w:h="16838"/>
      <w:pgMar w:left="1080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10:00Z</dcterms:created>
  <dc:creator>Ajuntament Vila-rodona</dc:creator>
  <dc:description/>
  <cp:keywords/>
  <dc:language>en-US</dc:language>
  <cp:lastModifiedBy>Eva Egea</cp:lastModifiedBy>
  <cp:lastPrinted>2012-09-26T10:45:00Z</cp:lastPrinted>
  <dcterms:modified xsi:type="dcterms:W3CDTF">2015-09-16T09:12:00Z</dcterms:modified>
  <cp:revision>10</cp:revision>
  <dc:subject/>
  <dc:title>Apreciat/da veí/ïna,</dc:title>
</cp:coreProperties>
</file>